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0"/>
        <w:gridCol w:w="670"/>
        <w:gridCol w:w="670"/>
        <w:gridCol w:w="671"/>
        <w:gridCol w:w="671"/>
        <w:gridCol w:w="672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0"/>
        <w:gridCol w:w="7"/>
      </w:tblGrid>
      <w:tr>
        <w:trPr>
          <w:trHeight w:val="527" w:hRule="atLeast"/>
        </w:trPr>
        <w:tc>
          <w:tcPr>
            <w:tcW w:w="1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RS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. годину</w:t>
            </w:r>
          </w:p>
        </w:tc>
      </w:tr>
      <w:tr>
        <w:trPr>
          <w:trHeight w:val="500" w:hRule="atLeast"/>
        </w:trPr>
        <w:tc>
          <w:tcPr>
            <w:tcW w:w="1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>масте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 xml:space="preserve"> – ЕКОЛОГИЈА</w:t>
            </w:r>
          </w:p>
        </w:tc>
      </w:tr>
      <w:tr>
        <w:trPr>
          <w:trHeight w:val="74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/испитни рок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5. јануара до 13. фебруара 2016. године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7. до 20. фебруара 2016. године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4.  до 19. марта 2016. године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3. јуна  до 08. јула 2016. године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2. августа  до 07. септембра 2016. године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2.  до 20. септембра 2016. године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 и 23. септембра 2016. године</w:t>
            </w:r>
          </w:p>
        </w:tc>
      </w:tr>
      <w:tr>
        <w:trPr>
          <w:trHeight w:val="56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Методологи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експериментал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научног рад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Б. Р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М. Косан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</w:tr>
      <w:tr>
        <w:trPr>
          <w:trHeight w:val="5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Конзерва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sr-RS" w:eastAsia="en-GB"/>
              </w:rPr>
              <w:t>е</w:t>
            </w: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В. Сим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5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Екотоксиколо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Б. Огњанов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5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Екологија инсе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А. Митровски-Богданов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</w:tr>
      <w:tr>
        <w:trPr>
          <w:trHeight w:val="5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Екологија гљ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М. Косан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Рестаурација и заш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воде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А. Остој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</w:tr>
      <w:tr>
        <w:trPr>
          <w:trHeight w:val="8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Механизми адапт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sr-RS" w:eastAsia="en-GB"/>
              </w:rPr>
              <w:t>б</w:t>
            </w: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М. Топузов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</w:tr>
      <w:tr>
        <w:trPr>
          <w:trHeight w:val="5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Екологија 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С. Пеш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</w:tr>
      <w:tr>
        <w:trPr>
          <w:trHeight w:val="7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Примењ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sr-RS" w:eastAsia="en-GB"/>
              </w:rPr>
              <w:t>х</w:t>
            </w: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идро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В. Сим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С. Сим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5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Биљке индикато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особина земљиш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Г. Ђел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</w:tr>
      <w:tr>
        <w:trPr>
          <w:trHeight w:val="3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Мониторинг земљиш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sr-RS" w:eastAsia="en-GB"/>
              </w:rPr>
              <w:t>ф</w:t>
            </w: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en-GB"/>
              </w:rPr>
              <w:t>ау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М. Стојановић-Петровић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8:00Z</dcterms:created>
  <dc:creator>Olgica Stefanovic</dc:creator>
  <dc:description/>
  <dc:language>en-US</dc:language>
  <cp:lastModifiedBy>Ivana</cp:lastModifiedBy>
  <dcterms:modified xsi:type="dcterms:W3CDTF">2016-01-22T09:08:00Z</dcterms:modified>
  <cp:revision>2</cp:revision>
  <dc:subject/>
  <dc:title/>
</cp:coreProperties>
</file>